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arable computing and the remembrance agent</w:t>
      </w:r>
    </w:p>
    <w:p>
      <w:pPr>
        <w:pStyle w:val="Normal"/>
        <w:jc w:val="center"/>
        <w:rPr/>
      </w:pPr>
      <w:r>
        <w:rPr/>
        <w:t>Barry Crabtree and Bradley Rhodes.</w:t>
      </w:r>
    </w:p>
    <w:p>
      <w:pPr>
        <w:pStyle w:val="Normal"/>
        <w:jc w:val="center"/>
        <w:rPr/>
      </w:pPr>
      <w:hyperlink r:id="rId2">
        <w:r>
          <w:rPr>
            <w:rStyle w:val="InternetLink"/>
          </w:rPr>
          <w:t>Baz@info.bt.co.uk</w:t>
        </w:r>
      </w:hyperlink>
      <w:r>
        <w:rPr/>
        <w:t>, rhodes@media.mit.edu</w:t>
      </w:r>
    </w:p>
    <w:p>
      <w:pPr>
        <w:pStyle w:val="Heading2"/>
        <w:rPr/>
      </w:pPr>
      <w:r>
        <w:rPr/>
        <w:t>Abstract</w:t>
      </w:r>
    </w:p>
    <w:p>
      <w:pPr>
        <w:pStyle w:val="Normal"/>
        <w:rPr/>
      </w:pPr>
      <w:r>
        <w:rPr/>
        <w:t>This paper give an overview of the field of wearable computing covering the key differences between wearables and other pocket computers; issues with the design and applications for wearables. There then follows a specific example, the wearable Remembrance Agent - a pro-active memory aid. The paper concludes with discussion of future directions for research and applications inspired by using the prototype.</w:t>
      </w:r>
    </w:p>
    <w:p>
      <w:pPr>
        <w:pStyle w:val="Heading2"/>
        <w:rPr/>
      </w:pPr>
      <w:r>
        <w:rPr/>
        <w:t>Introduction</w:t>
      </w:r>
    </w:p>
    <w:p>
      <w:pPr>
        <w:pStyle w:val="Normal"/>
        <w:rPr/>
      </w:pPr>
      <w:r>
        <w:rPr/>
        <w:t>With computer chips getting smaller and cheaper the day will soon come when the desk-top, lap-top, and palm-top computer will all disappear into a vest pocket, wallet, shoe, or anywhere else a spare centimeter or two are available. So, what kinds of applications can we expect to see when the bulk of the portable PC disappears into your clothing? As the processing power increases and the machines get smaller, the applications will be limited only by the quality of the sensory, IO and networking capability available. One thing is sure, there are likely to be a whole range of novel applications. Consider the following:</w:t>
      </w:r>
    </w:p>
    <w:p>
      <w:pPr>
        <w:pStyle w:val="Normal"/>
        <w:rPr/>
      </w:pPr>
      <w:r>
        <w:rPr/>
      </w:r>
    </w:p>
    <w:p>
      <w:pPr>
        <w:pStyle w:val="Normal"/>
        <w:numPr>
          <w:ilvl w:val="0"/>
          <w:numId w:val="3"/>
        </w:numPr>
        <w:tabs>
          <w:tab w:val="clear" w:pos="720"/>
          <w:tab w:val="left" w:pos="1080" w:leader="none"/>
        </w:tabs>
        <w:ind w:left="1080" w:right="602" w:hanging="360"/>
        <w:rPr/>
      </w:pPr>
      <w:r>
        <w:rPr>
          <w:b/>
        </w:rPr>
        <w:t xml:space="preserve">Proactive </w:t>
      </w:r>
      <w:del w:id="0" w:author="Bradley James Rhodes" w:date="1998-04-22T12:24:00Z">
        <w:r>
          <w:rPr>
            <w:b/>
          </w:rPr>
          <w:delText>intelligence</w:delText>
        </w:r>
      </w:del>
      <w:ins w:id="1" w:author="Bradley James Rhodes" w:date="1998-04-22T12:24:00Z">
        <w:r>
          <w:rPr>
            <w:b/>
          </w:rPr>
          <w:t>monitoring</w:t>
        </w:r>
      </w:ins>
      <w:r>
        <w:rPr/>
        <w:t>: With sensory devices that can monitor body vital signs we can use the wearables as the start of a powerful personal health monitor that gathers information on a regular basis, passes it on for processing and ensures that any symptoms that lead up to some medical condition can be tracked or identified at an early stage.</w:t>
      </w:r>
    </w:p>
    <w:p>
      <w:pPr>
        <w:pStyle w:val="Normal"/>
        <w:tabs>
          <w:tab w:val="clear" w:pos="720"/>
          <w:tab w:val="left" w:pos="1080" w:leader="none"/>
        </w:tabs>
        <w:ind w:left="1080" w:right="602" w:hanging="0"/>
        <w:rPr/>
      </w:pPr>
      <w:r>
        <w:rPr/>
      </w:r>
    </w:p>
    <w:p>
      <w:pPr>
        <w:pStyle w:val="Normal"/>
        <w:numPr>
          <w:ilvl w:val="0"/>
          <w:numId w:val="3"/>
        </w:numPr>
        <w:tabs>
          <w:tab w:val="clear" w:pos="720"/>
          <w:tab w:val="left" w:pos="1080" w:leader="none"/>
        </w:tabs>
        <w:ind w:left="1080" w:right="602" w:hanging="360"/>
        <w:rPr>
          <w:del w:id="8" w:author="Bradley James Rhodes" w:date="1998-04-22T12:27:00Z"/>
        </w:rPr>
      </w:pPr>
      <w:r>
        <w:rPr>
          <w:b/>
        </w:rPr>
        <w:t>Augmented reality</w:t>
      </w:r>
      <w:r>
        <w:rPr/>
        <w:t xml:space="preserve">: With sensory devices that track your gaze or position, we are well placed to have applications </w:t>
      </w:r>
      <w:ins w:id="2" w:author="Bradley James Rhodes" w:date="1998-04-22T12:25:00Z">
        <w:r>
          <w:rPr/>
          <w:t xml:space="preserve">that use the real world as a part of their interface.  For example, an application might overlay objects in the real world with annotations describing the object, or </w:t>
        </w:r>
      </w:ins>
      <w:del w:id="3" w:author="Bradley James Rhodes" w:date="1998-04-22T12:26:00Z">
        <w:r>
          <w:rPr/>
          <w:delText xml:space="preserve">that might </w:delText>
        </w:r>
      </w:del>
      <w:r>
        <w:rPr/>
        <w:t>draw your attention to certain items</w:t>
      </w:r>
      <w:ins w:id="4" w:author="Bradley James Rhodes" w:date="1998-04-22T12:26:00Z">
        <w:r>
          <w:rPr/>
          <w:t xml:space="preserve"> and</w:t>
        </w:r>
      </w:ins>
      <w:del w:id="5" w:author="Bradley James Rhodes" w:date="1998-04-22T12:26:00Z">
        <w:r>
          <w:rPr/>
          <w:delText>,</w:delText>
        </w:r>
      </w:del>
      <w:r>
        <w:rPr/>
        <w:t xml:space="preserve"> guide you in particular directions</w:t>
      </w:r>
      <w:ins w:id="6" w:author="Bradley James Rhodes" w:date="1998-04-22T12:26:00Z">
        <w:r>
          <w:rPr/>
          <w:t xml:space="preserve"> using graphical overlays or spacially localized audio.</w:t>
        </w:r>
      </w:ins>
      <w:del w:id="7" w:author="Bradley James Rhodes" w:date="1998-04-22T12:27:00Z">
        <w:r>
          <w:rPr/>
          <w:delText>, or overlay your image of the world with annotations about that world.</w:delText>
        </w:r>
      </w:del>
    </w:p>
    <w:p>
      <w:pPr>
        <w:pStyle w:val="Normal"/>
        <w:widowControl/>
        <w:numPr>
          <w:ilvl w:val="0"/>
          <w:numId w:val="3"/>
        </w:numPr>
        <w:tabs>
          <w:tab w:val="clear" w:pos="720"/>
          <w:tab w:val="left" w:pos="1080" w:leader="none"/>
        </w:tabs>
        <w:bidi w:val="0"/>
        <w:ind w:left="1080" w:right="602" w:hanging="360"/>
        <w:rPr/>
      </w:pPr>
      <w:r>
        <w:rPr/>
      </w:r>
    </w:p>
    <w:p>
      <w:pPr>
        <w:pStyle w:val="Normal"/>
        <w:numPr>
          <w:ilvl w:val="0"/>
          <w:numId w:val="3"/>
        </w:numPr>
        <w:tabs>
          <w:tab w:val="clear" w:pos="720"/>
          <w:tab w:val="left" w:pos="1080" w:leader="none"/>
        </w:tabs>
        <w:ind w:left="1080" w:right="602" w:hanging="360"/>
        <w:rPr/>
      </w:pPr>
      <w:r>
        <w:rPr>
          <w:b/>
        </w:rPr>
        <w:t>Augmented intelligence</w:t>
      </w:r>
      <w:r>
        <w:rPr/>
        <w:t>: There are a range of data capture devices that can gather information about your environment and activities at any time - images, sound, temperature, light, location. These can be combined to form higher level sensors that might capture whether you are inside/outside, on your own, talking to someone etc. From these, there are a host of applications based on this contextual information - as memory aids, guidance systems, proactive information gatherers etc.</w:t>
      </w:r>
    </w:p>
    <w:p>
      <w:pPr>
        <w:pStyle w:val="Normal"/>
        <w:tabs>
          <w:tab w:val="clear" w:pos="720"/>
          <w:tab w:val="left" w:pos="1080" w:leader="none"/>
        </w:tabs>
        <w:ind w:left="1080" w:right="602" w:hanging="0"/>
        <w:rPr/>
      </w:pPr>
      <w:r>
        <w:rPr/>
      </w:r>
    </w:p>
    <w:p>
      <w:pPr>
        <w:pStyle w:val="Normal"/>
        <w:numPr>
          <w:ilvl w:val="0"/>
          <w:numId w:val="3"/>
        </w:numPr>
        <w:tabs>
          <w:tab w:val="clear" w:pos="720"/>
          <w:tab w:val="left" w:pos="1080" w:leader="none"/>
        </w:tabs>
        <w:ind w:left="1080" w:right="602" w:hanging="360"/>
        <w:rPr/>
      </w:pPr>
      <w:r>
        <w:rPr>
          <w:b/>
        </w:rPr>
        <w:t>Wearable workgroups &amp; remote intelligence</w:t>
      </w:r>
      <w:r>
        <w:rPr/>
        <w:t>: With improvements in radio networks and bandwidth limitations we can expect groups to interact naturally wherever their physical location. Applications exist now where you can act as a remote on-the-spot agent relaying information back to whoever needs that knowledge such as [Camnet], [Miah et.al. 98], [Insurance claims], [pots], but the information need not be simply audio and video, it can extend to whatever can be sensed &amp; forwarded. Individuals could act as real-time sensors for surveys.</w:t>
      </w:r>
    </w:p>
    <w:p>
      <w:pPr>
        <w:pStyle w:val="Normal"/>
        <w:rPr/>
      </w:pPr>
      <w:r>
        <w:rPr/>
      </w:r>
    </w:p>
    <w:p>
      <w:pPr>
        <w:pStyle w:val="Normal"/>
        <w:rPr/>
      </w:pPr>
      <w:r>
        <w:rPr/>
        <w:t>Until recently, computers have only had access to a user's current context within a computational task, but not outside of that environment. For example, a word-processor has access to the words currently typed, and perhaps files previously viewed. However, it has no way of knowing where its user is, whether she is alone or with someone, whether she is thinking or talking or reading, etc. Wearable computers give the opportunity to bring new sensors and technology into everyday life, such that these pieces of physical context information can be used by our wearable computers to aid our memory using the same information humans do.</w:t>
      </w:r>
    </w:p>
    <w:p>
      <w:pPr>
        <w:pStyle w:val="Normal"/>
        <w:rPr/>
      </w:pPr>
      <w:r>
        <w:rPr/>
      </w:r>
    </w:p>
    <w:p>
      <w:pPr>
        <w:pStyle w:val="Normal"/>
        <w:rPr/>
      </w:pPr>
      <w:r>
        <w:rPr/>
        <w:t>This paper will start by describing features available in wearable computers that are not available in current laptops or Personal Digital Assistants (PDAs). It will then go on to describe the parts of a wearable before going on to describe the Remembrance Agent (or RA), a wearable memory aid that continually reminds the wearer of potentially relevant information based on the wearer's current physical and virtual context. Finally, it discusses extensions that are being added to the current prototype system.</w:t>
      </w:r>
      <w:del w:id="9" w:author="Bradley James Rhodes" w:date="1998-04-22T12:27:00Z">
        <w:r>
          <w:rPr/>
          <w:delText>..</w:delText>
        </w:r>
      </w:del>
    </w:p>
    <w:p>
      <w:pPr>
        <w:pStyle w:val="Heading2"/>
        <w:rPr/>
      </w:pPr>
      <w:r>
        <w:rPr/>
        <w:t>Wearable computers vs. PDAs</w:t>
      </w:r>
    </w:p>
    <w:p>
      <w:pPr>
        <w:pStyle w:val="Normal"/>
        <w:rPr/>
      </w:pPr>
      <w:r>
        <w:rPr/>
        <w:t>A wearable computer is not simply a computer that you wear. The wearable computer is a host for an application or set of applications. It is obviously appropriate that if you can have powerful local computing power and advanced sensors that there are</w:t>
      </w:r>
      <w:del w:id="10" w:author="Bradley James Rhodes" w:date="1998-04-22T13:34:00Z">
        <w:r>
          <w:rPr/>
          <w:delText xml:space="preserve"> are</w:delText>
        </w:r>
      </w:del>
      <w:r>
        <w:rPr/>
        <w:t xml:space="preserve"> many potential applications that can now be developed. This was not the case a few years ago, the power/size ratio was much smaller and therefore wearables were kept in the realms of science fiction. Now they are beginning to be practical </w:t>
      </w:r>
      <w:del w:id="11" w:author="Bradley James Rhodes" w:date="1998-04-22T13:34:00Z">
        <w:r>
          <w:rPr/>
          <w:delText>proposions</w:delText>
        </w:r>
      </w:del>
      <w:ins w:id="12" w:author="Bradley James Rhodes" w:date="1998-04-22T13:34:00Z">
        <w:r>
          <w:rPr/>
          <w:t>propositions</w:t>
        </w:r>
      </w:ins>
      <w:r>
        <w:rPr/>
        <w:t>.</w:t>
      </w:r>
    </w:p>
    <w:p>
      <w:pPr>
        <w:pStyle w:val="Normal"/>
        <w:rPr/>
      </w:pPr>
      <w:r>
        <w:rPr/>
      </w:r>
    </w:p>
    <w:p>
      <w:pPr>
        <w:pStyle w:val="Normal"/>
        <w:rPr/>
      </w:pPr>
      <w:r>
        <w:rPr/>
        <w:t>The fuzzy definition of a wearable computer is that it's a computer that is always with you, is comfortable and easy to keep and use, and is as unobtrusive as clothing. However, this "smart clothing" definition is unsatisfactory when pushed in the details. Most importantly, it doesn't convey how a wearable computer is any different from a very small palm-top. A more specific definition is that wearable computers have many of the following characteristics:</w:t>
      </w:r>
    </w:p>
    <w:p>
      <w:pPr>
        <w:pStyle w:val="Normal"/>
        <w:rPr/>
      </w:pPr>
      <w:r>
        <w:rPr/>
      </w:r>
    </w:p>
    <w:p>
      <w:pPr>
        <w:pStyle w:val="Normal"/>
        <w:numPr>
          <w:ilvl w:val="0"/>
          <w:numId w:val="4"/>
        </w:numPr>
        <w:tabs>
          <w:tab w:val="left" w:pos="720" w:leader="none"/>
        </w:tabs>
        <w:ind w:left="720" w:hanging="360"/>
        <w:rPr/>
      </w:pPr>
      <w:r>
        <w:rPr>
          <w:b/>
        </w:rPr>
        <w:t>Are portable while operational</w:t>
      </w:r>
      <w:r>
        <w:rPr/>
        <w:t xml:space="preserve">: The most distinguishing feature of a wearable is that it can be used while walking or otherwise moving around. This distinguishes wearables from both desktop and laptop computers, but doesn't distinguish from portable phones.   </w:t>
      </w:r>
    </w:p>
    <w:p>
      <w:pPr>
        <w:pStyle w:val="Normal"/>
        <w:numPr>
          <w:ilvl w:val="0"/>
          <w:numId w:val="4"/>
        </w:numPr>
        <w:tabs>
          <w:tab w:val="left" w:pos="720" w:leader="none"/>
        </w:tabs>
        <w:ind w:left="720" w:hanging="360"/>
        <w:rPr/>
      </w:pPr>
      <w:r>
        <w:rPr>
          <w:b/>
        </w:rPr>
        <w:t>Utilize sensors</w:t>
      </w:r>
      <w:r>
        <w:rPr/>
        <w:t xml:space="preserve">: In addition to user-inputs, a wearable should have sensors for the physical environment. Such sensors might include GPS, cameras, microphones, temperature, humidity etc.    </w:t>
      </w:r>
    </w:p>
    <w:p>
      <w:pPr>
        <w:pStyle w:val="Normal"/>
        <w:numPr>
          <w:ilvl w:val="0"/>
          <w:numId w:val="4"/>
        </w:numPr>
        <w:tabs>
          <w:tab w:val="left" w:pos="720" w:leader="none"/>
        </w:tabs>
        <w:ind w:left="720" w:hanging="360"/>
        <w:rPr/>
      </w:pPr>
      <w:r>
        <w:rPr>
          <w:b/>
        </w:rPr>
        <w:t>Enable hands-free use</w:t>
      </w:r>
      <w:r>
        <w:rPr/>
        <w:t xml:space="preserve">: Military and industrial applications for wearables especially emphasize their hands-free aspect, and concentrate on speech input and heads-up display or voice output. Other wearables might also use chording-keyboards, dials, and joysticks to minimize the tying up of a user's hands. Other applications use context based information provided by sensors that do not rely on any direct user input, but are guided by the environment.   </w:t>
      </w:r>
    </w:p>
    <w:p>
      <w:pPr>
        <w:pStyle w:val="Normal"/>
        <w:numPr>
          <w:ilvl w:val="0"/>
          <w:numId w:val="4"/>
        </w:numPr>
        <w:tabs>
          <w:tab w:val="left" w:pos="720" w:leader="none"/>
        </w:tabs>
        <w:ind w:left="720" w:hanging="360"/>
        <w:rPr/>
      </w:pPr>
      <w:r>
        <w:rPr>
          <w:b/>
        </w:rPr>
        <w:t>Can be proactive</w:t>
      </w:r>
      <w:r>
        <w:rPr/>
        <w:t>: A wearable should be able to convey information to its user even when not in active use. For example, if your computer wants to let you know you have new email and who it's from</w:t>
      </w:r>
      <w:del w:id="13" w:author="Bradley James Rhodes" w:date="1998-04-22T13:35:00Z">
        <w:r>
          <w:rPr/>
          <w:delText>,</w:delText>
        </w:r>
      </w:del>
      <w:r>
        <w:rPr/>
        <w:t xml:space="preserve"> it should be able to communicate this information to you immediately.    </w:t>
      </w:r>
    </w:p>
    <w:p>
      <w:pPr>
        <w:pStyle w:val="Normal"/>
        <w:numPr>
          <w:ilvl w:val="0"/>
          <w:numId w:val="4"/>
        </w:numPr>
        <w:tabs>
          <w:tab w:val="left" w:pos="720" w:leader="none"/>
        </w:tabs>
        <w:ind w:left="720" w:hanging="360"/>
        <w:rPr/>
      </w:pPr>
      <w:r>
        <w:rPr>
          <w:b/>
        </w:rPr>
        <w:t>Are always on</w:t>
      </w:r>
      <w:r>
        <w:rPr/>
        <w:t>: By default a wearable is always on and working, sensing, and acting. This is opposed to the normal use of pen-based PDAs, which normally sit in one's pocket and are only woken up when a task needs to be done.</w:t>
      </w:r>
    </w:p>
    <w:p>
      <w:pPr>
        <w:pStyle w:val="Normal"/>
        <w:rPr/>
      </w:pPr>
      <w:r>
        <w:rPr/>
      </w:r>
    </w:p>
    <w:p>
      <w:pPr>
        <w:pStyle w:val="Normal"/>
        <w:rPr/>
      </w:pPr>
      <w:r>
        <w:rPr/>
        <w:t>This list, and indeed any general discussion of wearable computers, should be interpreted as guidelines rather than absolute law. In particular, good wearable computing design depends greatly on the particular applications intended for the device.</w:t>
      </w:r>
    </w:p>
    <w:p>
      <w:pPr>
        <w:pStyle w:val="Heading2"/>
        <w:rPr/>
      </w:pPr>
      <w:r>
        <w:rPr/>
        <w:t>Design needs for wearables</w:t>
      </w:r>
    </w:p>
    <w:p>
      <w:pPr>
        <w:pStyle w:val="Normal"/>
        <w:rPr/>
      </w:pPr>
      <w:r>
        <w:rPr/>
        <w:t xml:space="preserve">Taking a portable computer or PDA and re-engineering it as a wearable computer is often not appropriate. Many of the design requirements for portables no longer apply in the </w:t>
      </w:r>
      <w:del w:id="14" w:author="Bradley James Rhodes" w:date="1998-04-22T13:36:00Z">
        <w:r>
          <w:rPr/>
          <w:delText>wearable computing</w:delText>
        </w:r>
      </w:del>
      <w:ins w:id="15" w:author="Bradley James Rhodes" w:date="1998-04-22T13:36:00Z">
        <w:r>
          <w:rPr/>
          <w:t>wearable-computing</w:t>
        </w:r>
      </w:ins>
      <w:r>
        <w:rPr/>
        <w:t xml:space="preserve"> environment. This section analyses a whole range of requirements covering input, output/display, power, and comfort.</w:t>
      </w:r>
    </w:p>
    <w:p>
      <w:pPr>
        <w:pStyle w:val="Normal"/>
        <w:rPr/>
      </w:pPr>
      <w:r>
        <w:rPr/>
      </w:r>
    </w:p>
    <w:p>
      <w:pPr>
        <w:pStyle w:val="Heading4"/>
        <w:rPr/>
      </w:pPr>
      <w:r>
        <w:rPr/>
        <w:t>User input devices</w:t>
      </w:r>
    </w:p>
    <w:p>
      <w:pPr>
        <w:pStyle w:val="Normal"/>
        <w:rPr/>
      </w:pPr>
      <w:ins w:id="16" w:author="Bradley James Rhodes" w:date="1998-04-22T12:28:00Z">
        <w:r>
          <w:rPr/>
          <w:t xml:space="preserve">Traditional </w:t>
        </w:r>
      </w:ins>
      <w:del w:id="17" w:author="Bradley James Rhodes" w:date="1998-04-22T12:28:00Z">
        <w:r>
          <w:rPr/>
          <w:delText>K</w:delText>
        </w:r>
      </w:del>
      <w:ins w:id="18" w:author="Bradley James Rhodes" w:date="1998-04-22T12:28:00Z">
        <w:r>
          <w:rPr/>
          <w:t>k</w:t>
        </w:r>
      </w:ins>
      <w:r>
        <w:rPr/>
        <w:t>eyboards as input devices are not appropriate on the move -- they rely on a steady surface and cannot be effectively used while walking. Traditional keyboards are also too large to be hidden from view or otherwise unobtrusive, which is important in many social situations.</w:t>
      </w:r>
    </w:p>
    <w:p>
      <w:pPr>
        <w:pStyle w:val="Normal"/>
        <w:rPr/>
      </w:pPr>
      <w:r>
        <w:rPr/>
      </w:r>
    </w:p>
    <w:p>
      <w:pPr>
        <w:pStyle w:val="Normal"/>
        <w:rPr/>
      </w:pPr>
      <w:r>
        <w:rPr/>
        <w:t>One keyboard replacement currently in use is the Twiddler made by [Handykey]. This is a one-handed chord keyboard and mouse that once the chords are learnt, allows input at a rate of 50+ words per minute. However, it has to be attached to your hand, so if hands-free operation is needed for the particular application it is not appropriate. In many cases though this is an acceptable solution as it can be used on the move, is not particularly intrusive and quite robust. There are other keyboards that may be appropriate for wearables, such as the half-QWERTY [Matias] one-handed keyboard that exploits the symmetry of left and right hands in typing, and the BAT chording keyboard [BAT]. These can be belt-mounted so you do not need to have it in your hand at all times.</w:t>
      </w:r>
    </w:p>
    <w:p>
      <w:pPr>
        <w:pStyle w:val="Normal"/>
        <w:rPr/>
      </w:pPr>
      <w:r>
        <w:rPr/>
      </w:r>
    </w:p>
    <w:p>
      <w:pPr>
        <w:pStyle w:val="Normal"/>
        <w:rPr/>
      </w:pPr>
      <w:r>
        <w:rPr/>
        <w:t>Speech recognition Single word, or short phrase recognition systems are mature enough to be accurate for simple command driven sequences and have been demonstrated in a number of systems [BT Sage], [PC interface]. So long as it is not a problem that the wearable is controlled by speech i.e. you do not have to be quiet or control the system when in normal dialogue then speech input is possible and allows completely hands free operation. However a summery of speech recognition needs by Starner [</w:t>
      </w:r>
      <w:commentRangeStart w:id="0"/>
      <w:r>
        <w:rPr/>
        <w:t>Thad</w:t>
      </w:r>
      <w:ins w:id="19" w:author="Bradley James Rhodes" w:date="1998-04-22T12:29:00Z">
        <w:r>
          <w:rPr>
            <w:rStyle w:val="CommentReference"/>
            <w:vanish w:val="false"/>
          </w:rPr>
        </w:r>
      </w:ins>
      <w:commentRangeEnd w:id="0"/>
      <w:r>
        <w:commentReference w:id="0"/>
      </w:r>
      <w:r>
        <w:rPr/>
        <w:t>], concludes that speech recognition technology has not yet reached the stage where natural speech can be recognised and transcribed into text (to be stored for example).</w:t>
      </w:r>
    </w:p>
    <w:p>
      <w:pPr>
        <w:pStyle w:val="Normal"/>
        <w:rPr/>
      </w:pPr>
      <w:r>
        <w:rPr/>
      </w:r>
    </w:p>
    <w:p>
      <w:pPr>
        <w:pStyle w:val="Normal"/>
        <w:rPr/>
      </w:pPr>
      <w:r>
        <w:rPr/>
        <w:t>More specialised input devices may be developed for particular applications, they may be robust menu selection devices such as the input dial [</w:t>
      </w:r>
      <w:del w:id="20" w:author="Bradley James Rhodes" w:date="1998-04-22T12:33:00Z">
        <w:r>
          <w:rPr/>
          <w:delText>Ref</w:delText>
        </w:r>
      </w:del>
      <w:ins w:id="21" w:author="Bradley James Rhodes" w:date="1998-04-22T12:33:00Z">
        <w:r>
          <w:rPr/>
          <w:t>Bass et al</w:t>
        </w:r>
      </w:ins>
      <w:r>
        <w:rPr/>
        <w:t>], through to touch pads, data gloves, gesture recognition systems [Starner et. al. 97], radio mouse.</w:t>
      </w:r>
    </w:p>
    <w:p>
      <w:pPr>
        <w:pStyle w:val="Normal"/>
        <w:rPr/>
      </w:pPr>
      <w:r>
        <w:rPr/>
      </w:r>
    </w:p>
    <w:p>
      <w:pPr>
        <w:pStyle w:val="Heading4"/>
        <w:rPr/>
      </w:pPr>
      <w:r>
        <w:rPr/>
        <w:t>Display &amp; output devices</w:t>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4480560</wp:posOffset>
            </wp:positionH>
            <wp:positionV relativeFrom="paragraph">
              <wp:posOffset>36830</wp:posOffset>
            </wp:positionV>
            <wp:extent cx="1598295" cy="2011680"/>
            <wp:effectExtent l="0" t="0" r="0" b="0"/>
            <wp:wrapTight wrapText="bothSides">
              <wp:wrapPolygon edited="0">
                <wp:start x="-348" y="0"/>
                <wp:lineTo x="-348" y="21313"/>
                <wp:lineTo x="21600" y="21313"/>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49" r="-61" b="-49"/>
                    <a:stretch>
                      <a:fillRect/>
                    </a:stretch>
                  </pic:blipFill>
                  <pic:spPr bwMode="auto">
                    <a:xfrm>
                      <a:off x="0" y="0"/>
                      <a:ext cx="1598295" cy="2011680"/>
                    </a:xfrm>
                    <a:prstGeom prst="rect">
                      <a:avLst/>
                    </a:prstGeom>
                  </pic:spPr>
                </pic:pic>
              </a:graphicData>
            </a:graphic>
          </wp:anchor>
        </w:drawing>
      </w:r>
    </w:p>
    <w:p>
      <w:pPr>
        <w:pStyle w:val="Normal"/>
        <w:rPr>
          <w:del w:id="31" w:author="Bradley James Rhodes" w:date="1998-04-22T12:40:00Z"/>
        </w:rPr>
      </w:pPr>
      <w:r>
        <w:rPr/>
        <w:t xml:space="preserve">Visual displays: To look at a screen on the move, the displays have to be </w:t>
      </w:r>
      <w:del w:id="22" w:author="Bradley James Rhodes" w:date="1998-04-22T13:37:00Z">
        <w:r>
          <w:rPr/>
          <w:delText>attached  close</w:delText>
        </w:r>
      </w:del>
      <w:ins w:id="23" w:author="Bradley James Rhodes" w:date="1998-04-22T13:37:00Z">
        <w:r>
          <w:rPr/>
          <w:t>attached close</w:t>
        </w:r>
      </w:ins>
      <w:r>
        <w:rPr/>
        <w:t xml:space="preserve"> and firmly to the eye. The solutions of current practical systems, although functional, leave much to be desired in terms of aesthetics. An example of a small head-mounted display is the Private eye display now re-designed by [PED]</w:t>
      </w:r>
      <w:ins w:id="24" w:author="Bradley James Rhodes" w:date="1998-04-22T12:37:00Z">
        <w:r>
          <w:rPr/>
          <w:t>, which gives 720x280 monochrome resolution for very low power consumption</w:t>
        </w:r>
      </w:ins>
      <w:r>
        <w:rPr/>
        <w:t xml:space="preserve">. The majority of </w:t>
      </w:r>
      <w:ins w:id="25" w:author="Bradley James Rhodes" w:date="1998-04-22T12:38:00Z">
        <w:r>
          <w:rPr/>
          <w:t xml:space="preserve">LCD </w:t>
        </w:r>
      </w:ins>
      <w:r>
        <w:rPr/>
        <w:t xml:space="preserve">head-up displays will give a crisp image from </w:t>
      </w:r>
      <w:ins w:id="26" w:author="Bradley James Rhodes" w:date="1998-04-22T12:38:00Z">
        <w:r>
          <w:rPr/>
          <w:t xml:space="preserve">quarter VGA to </w:t>
        </w:r>
      </w:ins>
      <w:del w:id="27" w:author="Bradley James Rhodes" w:date="1998-04-22T12:38:00Z">
        <w:r>
          <w:rPr/>
          <w:delText>320x260? To</w:delText>
        </w:r>
      </w:del>
      <w:r>
        <w:rPr/>
        <w:t xml:space="preserve"> </w:t>
      </w:r>
      <w:ins w:id="28" w:author="Bradley James Rhodes" w:date="1998-04-22T12:39:00Z">
        <w:r>
          <w:rPr/>
          <w:t xml:space="preserve">VGA </w:t>
        </w:r>
      </w:ins>
      <w:del w:id="29" w:author="Bradley James Rhodes" w:date="1998-04-22T12:39:00Z">
        <w:r>
          <w:rPr/>
          <w:delText>vga</w:delText>
        </w:r>
      </w:del>
      <w:r>
        <w:rPr/>
        <w:t xml:space="preserve"> quality</w:t>
      </w:r>
      <w:ins w:id="30" w:author="Bradley James Rhodes" w:date="1998-04-22T12:39:00Z">
        <w:r>
          <w:rPr/>
          <w:t>, with either color or 128-bit greyscale</w:t>
        </w:r>
      </w:ins>
      <w:r>
        <w:rPr/>
        <w:t>. Virtually all the approaches to head mounted displays leave it clear that you have a display in front of you. However, there have been some recent advances in embedding the display into glasses by Microoptical Inc. [Microoptical] (see figure right) which should to a large extent make HMD's socially acceptable.</w:t>
      </w:r>
    </w:p>
    <w:p>
      <w:pPr>
        <w:pStyle w:val="Normal"/>
        <w:rPr/>
      </w:pPr>
      <w:r>
        <w:rPr/>
        <w:t>Depending on the application it may be entirely feasible to use displays that are not head mounted, say wrist mounted or on some pocket display such as the range of PDA's, in which case there is much more flexibility in the positioning and ability to make it more discrete.</w:t>
      </w:r>
    </w:p>
    <w:p>
      <w:pPr>
        <w:pStyle w:val="Normal"/>
        <w:rPr/>
      </w:pPr>
      <w:r>
        <w:rPr/>
      </w:r>
    </w:p>
    <w:p>
      <w:pPr>
        <w:pStyle w:val="Normal"/>
        <w:rPr/>
      </w:pPr>
      <w:r>
        <w:rPr/>
        <w:t>Audio displays: Visual displays are only one kind of "output" device. We must not forget that information does not necessarily need to be seen to be "displayed". An indication to turn right, for example does not have to be a right pointing arrow, but could be synthesized speech [Page 96] (in the appropriate ear maybe) or a tap or buzz on the appropriate shoulder or side. Because audio does not detract the user in the same way as a screen or display interface does, audio output is especially useful where the user is driving, involved in delicate operations, or may be visually impaired. [Roy et. al.] give a thorough overview of audio as both an input and output medium.</w:t>
      </w:r>
    </w:p>
    <w:p>
      <w:pPr>
        <w:pStyle w:val="Normal"/>
        <w:rPr/>
      </w:pPr>
      <w:r>
        <w:rPr/>
      </w:r>
    </w:p>
    <w:p>
      <w:pPr>
        <w:pStyle w:val="Normal"/>
        <w:rPr/>
      </w:pPr>
      <w:r>
        <w:rPr/>
        <w:t>Tactile “displays” may play an important role in wearable computers. We are all familiar with pagers or mobile phones that can be made to vibrate to bring your attention to new messages. This technique could be used as a simple direction “display”, with the appropriate device vibrating to point you in the right direction. More sophisticated tactile displays could be used to “draw” images on your skin, see [Tan &amp; Pentland 97] who give a review of these and other tactile displays.</w:t>
      </w:r>
    </w:p>
    <w:p>
      <w:pPr>
        <w:pStyle w:val="Normal"/>
        <w:rPr/>
      </w:pPr>
      <w:r>
        <w:rPr/>
      </w:r>
    </w:p>
    <w:p>
      <w:pPr>
        <w:pStyle w:val="Heading4"/>
        <w:rPr/>
      </w:pPr>
      <w:r>
        <w:rPr/>
        <w:t>Environment sensors</w:t>
      </w:r>
    </w:p>
    <w:p>
      <w:pPr>
        <w:pStyle w:val="Normal"/>
        <w:rPr/>
      </w:pPr>
      <w:r>
        <w:rPr/>
        <w:t>One key benefit of wearable computers will be their ability to make use of the immediate environment in the wearable applications. We have already briefly mentioned applications based on augmented reality, and intelligence augmentation, but they need some way of sensing the environment and the users position within that environment to be effective. Crude position location can be achieved outside with GPS systems which can give position information to a few meters (with differential signals) together with speed and direction. As soon as the user moves inside, the problem becomes more difficult – buildings have to be adorned with some kind of location beacons which can be picked up by the wearable. Of course the wearable user could manually update his position.</w:t>
      </w:r>
    </w:p>
    <w:p>
      <w:pPr>
        <w:pStyle w:val="Normal"/>
        <w:rPr/>
      </w:pPr>
      <w:r>
        <w:rPr/>
        <w:t xml:space="preserve">Position is </w:t>
      </w:r>
      <w:ins w:id="32" w:author="Bradley James Rhodes" w:date="1998-04-22T12:41:00Z">
        <w:r>
          <w:rPr/>
          <w:t xml:space="preserve">only </w:t>
        </w:r>
      </w:ins>
      <w:r>
        <w:rPr/>
        <w:t xml:space="preserve">one factor of potential </w:t>
      </w:r>
      <w:del w:id="33" w:author="Bradley James Rhodes" w:date="1998-04-22T12:41:00Z">
        <w:r>
          <w:rPr/>
          <w:delText>use</w:delText>
        </w:r>
      </w:del>
      <w:r>
        <w:rPr/>
        <w:t xml:space="preserve"> </w:t>
      </w:r>
      <w:del w:id="34" w:author="Bradley James Rhodes" w:date="1998-04-22T12:41:00Z">
        <w:r>
          <w:rPr/>
          <w:delText>to the</w:delText>
        </w:r>
      </w:del>
      <w:ins w:id="35" w:author="Bradley James Rhodes" w:date="1998-04-22T12:41:00Z">
        <w:r>
          <w:rPr/>
          <w:t xml:space="preserve"> sensors on a</w:t>
        </w:r>
      </w:ins>
      <w:r>
        <w:rPr/>
        <w:t xml:space="preserve"> wearable. Simple sensors that measure temperature, humidity, noise levels, light levels, movement etc. </w:t>
      </w:r>
      <w:ins w:id="36" w:author="Bradley James Rhodes" w:date="1998-04-22T12:42:00Z">
        <w:r>
          <w:rPr/>
          <w:t xml:space="preserve">are also available, and </w:t>
        </w:r>
      </w:ins>
      <w:del w:id="37" w:author="Bradley James Rhodes" w:date="1998-04-22T12:42:00Z">
        <w:r>
          <w:rPr/>
          <w:delText>C</w:delText>
        </w:r>
      </w:del>
      <w:ins w:id="38" w:author="Bradley James Rhodes" w:date="1998-04-22T12:42:00Z">
        <w:r>
          <w:rPr/>
          <w:t>c</w:t>
        </w:r>
      </w:ins>
      <w:r>
        <w:rPr/>
        <w:t>ombine</w:t>
      </w:r>
      <w:ins w:id="39" w:author="Bradley James Rhodes" w:date="1998-04-22T12:42:00Z">
        <w:r>
          <w:rPr/>
          <w:t>d</w:t>
        </w:r>
      </w:ins>
      <w:r>
        <w:rPr/>
        <w:t xml:space="preserve"> </w:t>
      </w:r>
      <w:del w:id="40" w:author="Bradley James Rhodes" w:date="1998-04-22T12:42:00Z">
        <w:r>
          <w:rPr/>
          <w:delText>these</w:delText>
        </w:r>
      </w:del>
      <w:r>
        <w:rPr/>
        <w:t xml:space="preserve"> with image and voice recognition systems and we have an excellent model of the environment that can provide many cues for context-based applications.</w:t>
      </w:r>
    </w:p>
    <w:p>
      <w:pPr>
        <w:pStyle w:val="Normal"/>
        <w:rPr/>
      </w:pPr>
      <w:r>
        <w:rPr/>
      </w:r>
    </w:p>
    <w:p>
      <w:pPr>
        <w:pStyle w:val="Heading4"/>
        <w:rPr/>
      </w:pPr>
      <w:r>
        <w:rPr/>
        <w:t>Networking</w:t>
      </w:r>
    </w:p>
    <w:p>
      <w:pPr>
        <w:pStyle w:val="Normal"/>
        <w:rPr/>
      </w:pPr>
      <w:r>
        <w:rPr/>
        <w:t xml:space="preserve">There are a number of current general solutions to this problem that use existing technology for general purpose network connections. For general roaming use some kind of </w:t>
      </w:r>
      <w:commentRangeStart w:id="1"/>
      <w:r>
        <w:rPr/>
        <w:t>[cellular modem] connection which gives ? bitrate</w:t>
      </w:r>
      <w:ins w:id="41" w:author="Bradley James Rhodes" w:date="1998-04-22T12:46:00Z">
        <w:r>
          <w:rPr>
            <w:rStyle w:val="CommentReference"/>
            <w:vanish w:val="false"/>
          </w:rPr>
        </w:r>
      </w:ins>
      <w:commentRangeEnd w:id="1"/>
      <w:r>
        <w:commentReference w:id="1"/>
      </w:r>
      <w:r>
        <w:rPr/>
        <w:t>, for indoors use a wireless lan. Other more specialized solutions may use IrDA or [bt optical]. The umts standard may improve matters with pico, micro &amp; macro cell architectures. The need for a network connection will vary depending on particular applications, but it may be essential for compute-hungry or information hungry applications that cannot be achieved with processing and disk space local to the wearable.</w:t>
      </w:r>
    </w:p>
    <w:p>
      <w:pPr>
        <w:pStyle w:val="Normal"/>
        <w:rPr/>
      </w:pPr>
      <w:r>
        <w:rPr/>
      </w:r>
    </w:p>
    <w:p>
      <w:pPr>
        <w:pStyle w:val="Heading4"/>
        <w:rPr/>
      </w:pPr>
      <w:r>
        <w:rPr/>
        <w:t>Power</w:t>
      </w:r>
    </w:p>
    <w:p>
      <w:pPr>
        <w:pStyle w:val="Normal"/>
        <w:rPr/>
      </w:pPr>
      <w:r>
        <w:rPr/>
        <w:t>Power requirements for provide one of the limits the applications possible with wearable computers. More disk and processing power needs higher power, as does network connectivity and to a lesser extent the type of sensors on the wearable. Where there is wireless network connectivity we can trade off local storage and processing power for remote storage/processing. However, with relatively meagre requirements (processing power, hard disc, manual input devices and simple display) we can have wearable systems that are relatively light and last for a good number of hours on high quality lithium ion batteries (P90, 16M memory, 2.1G disk 5w).</w:t>
      </w:r>
    </w:p>
    <w:p>
      <w:pPr>
        <w:pStyle w:val="Normal"/>
        <w:rPr/>
      </w:pPr>
      <w:r>
        <w:rPr/>
      </w:r>
    </w:p>
    <w:p>
      <w:pPr>
        <w:pStyle w:val="Normal"/>
        <w:rPr/>
      </w:pPr>
      <w:r>
        <w:rPr/>
        <w:t xml:space="preserve">We must think of the wearable in terms of the application first, then build round that the appropriate interface technology. All the choices of display, input device, networking, processing &amp; power requirements become clearer when discussed in terms of a particular applications. To make concrete this view, the next section looks at one application, the wearable remembrance agent. </w:t>
      </w:r>
    </w:p>
    <w:p>
      <w:pPr>
        <w:pStyle w:val="Heading2"/>
        <w:rPr/>
      </w:pPr>
      <w:r>
        <w:rPr/>
        <w:t>A specific example: The Remembrance Agent</w:t>
      </w:r>
    </w:p>
    <w:p>
      <w:pPr>
        <w:pStyle w:val="Normal"/>
        <w:rPr/>
      </w:pPr>
      <w:r>
        <w:rPr/>
        <w:t>Current computer-based memory aids are written to make life easier for the computer, not for the person using them. For example, the two most available methods for accessing computer data is through filenames (forcing the user to recall the name of the file), and browsing (forcing the user to scan a list and recognize the name of the file). Both these methods are easy to program but require the user to do the brunt of the memory task themselves. Hierarchical directories or structured data such as calendar programs help only if the data itself is very structured, and break down whenever a file or a query doesn't fit into the redesigned structure. Similarly, key-word searches only work if the user can think of a set of words that uniquely identifies what is being searched for.</w:t>
      </w:r>
    </w:p>
    <w:p>
      <w:pPr>
        <w:pStyle w:val="Normal"/>
        <w:rPr/>
      </w:pPr>
      <w:r>
        <w:rPr/>
      </w:r>
    </w:p>
    <w:p>
      <w:pPr>
        <w:pStyle w:val="Normal"/>
        <w:rPr/>
      </w:pPr>
      <w:r>
        <w:rPr/>
        <w:t>Human memory does not operate in a vacuum of query-response pairs. On the contrary, the context of a remembered episode provides lots of cues for recall later. These cues include the physical location of an event, who was there, what was happening at the same time, and what happened immediately before and after (Tulving 83). This information both helps us recall events given a partial context, and to associate our current environment with past experiences that might be related.</w:t>
      </w:r>
    </w:p>
    <w:p>
      <w:pPr>
        <w:pStyle w:val="Normal"/>
        <w:rPr/>
      </w:pPr>
      <w:r>
        <w:rPr/>
      </w:r>
    </w:p>
    <w:p>
      <w:pPr>
        <w:pStyle w:val="Normal"/>
        <w:rPr/>
      </w:pPr>
      <w:r>
        <w:rPr/>
        <w:t>The Remembrance Agent is a program that continuously ``watches over the shoulder'' of the wearer of a wearable computer and displays one-line summaries of notes-files, old email, papers, and other text information that might be relevant to the user's current context. These summaries are listed in the bottom few lines of a heads-up display, so the wearer can read the information with a quick glance. To retrieve the whole text described in a summary line, the wearer hits a quick chord on a chording keyboard.</w:t>
      </w:r>
    </w:p>
    <w:p>
      <w:pPr>
        <w:pStyle w:val="Normal"/>
        <w:rPr/>
      </w:pPr>
      <w:r>
        <w:rPr/>
      </w:r>
    </w:p>
    <w:p>
      <w:pPr>
        <w:pStyle w:val="Heading4"/>
        <w:rPr/>
      </w:pPr>
      <w:r>
        <w:drawing>
          <wp:anchor behindDoc="1" distT="0" distB="0" distL="114935" distR="114935" simplePos="0" locked="0" layoutInCell="0" allowOverlap="1" relativeHeight="3">
            <wp:simplePos x="0" y="0"/>
            <wp:positionH relativeFrom="column">
              <wp:posOffset>2651760</wp:posOffset>
            </wp:positionH>
            <wp:positionV relativeFrom="paragraph">
              <wp:posOffset>78740</wp:posOffset>
            </wp:positionV>
            <wp:extent cx="3381375" cy="2752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381375" cy="2752725"/>
                    </a:xfrm>
                    <a:prstGeom prst="rect">
                      <a:avLst/>
                    </a:prstGeom>
                  </pic:spPr>
                </pic:pic>
              </a:graphicData>
            </a:graphic>
          </wp:anchor>
        </w:drawing>
      </w:r>
      <w:r>
        <w:rPr/>
        <w:t>The Desktop RA &amp; RADAR</w:t>
      </w:r>
    </w:p>
    <w:p>
      <w:pPr>
        <w:pStyle w:val="Normal"/>
        <w:rPr/>
      </w:pPr>
      <w:r>
        <w:rPr/>
        <w:t>An earlier desktop version of the RA is described in (Rhodes &amp; Starner 96). It has also be re-engineered in BT to link with MSoft Word [RADAR] (see figure right), where this version suggests old email, papers, or other text documents that are relevant to whatever file is currently being written or read in a word-processor. The system has been in daily use for over a year now, and the suggestions it produces are often quite useful. For example, several researchers have indexed journal abstracts from the past several years, and use the RA to suggest references to papers they are currently writing.</w:t>
      </w:r>
    </w:p>
    <w:p>
      <w:pPr>
        <w:pStyle w:val="Normal"/>
        <w:rPr/>
      </w:pPr>
      <w:r>
        <w:rPr/>
      </w:r>
    </w:p>
    <w:p>
      <w:pPr>
        <w:pStyle w:val="Heading4"/>
        <w:rPr/>
      </w:pPr>
      <w:r>
        <w:rPr/>
        <w:t>The Wearable RA</w:t>
      </w:r>
    </w:p>
    <w:p>
      <w:pPr>
        <w:pStyle w:val="Normal"/>
        <w:rPr/>
      </w:pPr>
      <w:r>
        <w:rPr/>
        <w:t>The original intention of the remembrance agent was for a wearable computing application to act as an intelligent reminder by automatically searching for personal information based on text the user is looking at or typing. Used in this way the idea was that it would reduce the need to do explicit searches for information. When the system was finally ported to a wearable computer new applications became apparent. For example, when taking notes at conference the remembrance agent will often suggest document that lead to questions for the speaker. Because the wearable is taken everywhere, the RA can also offer suggestions based on notes taken during coffee breaks, where laptop computers can not normally be used. Another advantage is that because the display is proactive, the wearer does not need to expect a suggestion in order to receive it. One common practice among the wearables users at conferences is to type in the name of every person met while shaking hands. The RA will occasionally remind the wearer that the person who's name was entered has actually been met before, and can even suggest the notes taken from that previous conversation.</w:t>
      </w:r>
      <w:ins w:id="42" w:author="Bradley James Rhodes" w:date="1998-04-22T12:53:00Z">
        <w:r>
          <w:rPr/>
          <w:t xml:space="preserve">  Of course, even more preferable is a wearable know</w:t>
        </w:r>
      </w:ins>
      <w:ins w:id="43" w:author="Bradley James Rhodes" w:date="1998-04-22T12:55:00Z">
        <w:r>
          <w:rPr/>
          <w:t>s</w:t>
        </w:r>
      </w:ins>
      <w:ins w:id="44" w:author="Bradley James Rhodes" w:date="1998-04-22T12:53:00Z">
        <w:r>
          <w:rPr/>
          <w:t xml:space="preserve"> who’s in the area without </w:t>
        </w:r>
      </w:ins>
      <w:ins w:id="45" w:author="Bradley James Rhodes" w:date="1998-04-22T12:55:00Z">
        <w:r>
          <w:rPr/>
          <w:t xml:space="preserve">having to type anything, through sensors such as automatic face recognition </w:t>
        </w:r>
      </w:ins>
      <w:ins w:id="46" w:author="Bradley James Rhodes" w:date="1998-04-22T12:59:00Z">
        <w:r>
          <w:rPr/>
          <w:t>[Moghaddam]</w:t>
        </w:r>
      </w:ins>
      <w:ins w:id="47" w:author="Bradley James Rhodes" w:date="1998-04-22T13:01:00Z">
        <w:r>
          <w:rPr/>
          <w:t>, or ac</w:t>
        </w:r>
      </w:ins>
      <w:ins w:id="48" w:author="Bradley James Rhodes" w:date="1998-04-22T12:55:00Z">
        <w:r>
          <w:rPr/>
          <w:t>tive badge systems.</w:t>
        </w:r>
      </w:ins>
    </w:p>
    <w:p>
      <w:pPr>
        <w:pStyle w:val="Normal"/>
        <w:rPr/>
      </w:pPr>
      <w:r>
        <w:rPr/>
      </w:r>
    </w:p>
    <w:p>
      <w:pPr>
        <w:pStyle w:val="Normal"/>
        <w:rPr/>
      </w:pPr>
      <w:r>
        <w:rPr/>
        <w:t xml:space="preserve">One of the key differences between the desktop RA and the wearable RA is the use of physical context. How often do we use some kind of physical context to find old information, invariably we can remember </w:t>
      </w:r>
      <w:del w:id="49" w:author="Bradley James Rhodes" w:date="1998-04-22T13:07:00Z">
        <w:r>
          <w:rPr/>
          <w:delText>approximatly</w:delText>
        </w:r>
      </w:del>
      <w:ins w:id="50" w:author="Bradley James Rhodes" w:date="1998-04-22T13:07:00Z">
        <w:r>
          <w:rPr/>
          <w:t>approximately</w:t>
        </w:r>
      </w:ins>
      <w:r>
        <w:rPr/>
        <w:t xml:space="preserve"> the time, place or other events that were ongoing at the time. When available, automatically detected physical context is used by the new RA to help determine relevant information. This context information is used both to tag information, and in later suggestion-mode. Notes taken on the wearable are tagged with context information and stored for later retrieval. In suggestion-mode, the wearer's current physical context is used to find relevant information. If sensor data is not available (for example if no active-badge system is in use) the wearer can still type in additional context information. The current version of the RA uses five context cues to produce relevant suggestions:</w:t>
      </w:r>
    </w:p>
    <w:p>
      <w:pPr>
        <w:pStyle w:val="Normal"/>
        <w:rPr/>
      </w:pPr>
      <w:r>
        <w:rPr/>
      </w:r>
    </w:p>
    <w:p>
      <w:pPr>
        <w:pStyle w:val="Normal"/>
        <w:numPr>
          <w:ilvl w:val="0"/>
          <w:numId w:val="2"/>
        </w:numPr>
        <w:tabs>
          <w:tab w:val="left" w:pos="720" w:leader="none"/>
        </w:tabs>
        <w:ind w:left="720" w:hanging="360"/>
        <w:rPr/>
      </w:pPr>
      <w:r>
        <w:rPr>
          <w:b/>
        </w:rPr>
        <w:t>Wearer's physical location</w:t>
      </w:r>
      <w:r>
        <w:rPr/>
        <w:t>. This information could provided by GPS, an indoor location system, or a location entered explicitly by the user on the chording keyboard.</w:t>
      </w:r>
    </w:p>
    <w:p>
      <w:pPr>
        <w:pStyle w:val="Normal"/>
        <w:numPr>
          <w:ilvl w:val="0"/>
          <w:numId w:val="2"/>
        </w:numPr>
        <w:tabs>
          <w:tab w:val="left" w:pos="720" w:leader="none"/>
        </w:tabs>
        <w:ind w:left="720" w:hanging="360"/>
        <w:rPr/>
      </w:pPr>
      <w:r>
        <w:rPr>
          <w:b/>
        </w:rPr>
        <w:t>People who are currently around</w:t>
      </w:r>
      <w:r>
        <w:rPr/>
        <w:t>. This information can come from an active badge system, another person's wearable computer, or again can be entered by the wearer.</w:t>
      </w:r>
    </w:p>
    <w:p>
      <w:pPr>
        <w:pStyle w:val="Normal"/>
        <w:numPr>
          <w:ilvl w:val="0"/>
          <w:numId w:val="2"/>
        </w:numPr>
        <w:tabs>
          <w:tab w:val="left" w:pos="720" w:leader="none"/>
        </w:tabs>
        <w:ind w:left="720" w:hanging="360"/>
        <w:rPr/>
      </w:pPr>
      <w:r>
        <w:rPr>
          <w:b/>
        </w:rPr>
        <w:t>Subject field</w:t>
      </w:r>
      <w:r>
        <w:rPr/>
        <w:t>, which can be entered by the wearer as an extra tag, or in indexing can be extracted from header fields such as the subject line in email.</w:t>
      </w:r>
    </w:p>
    <w:p>
      <w:pPr>
        <w:pStyle w:val="Normal"/>
        <w:numPr>
          <w:ilvl w:val="0"/>
          <w:numId w:val="2"/>
        </w:numPr>
        <w:tabs>
          <w:tab w:val="left" w:pos="720" w:leader="none"/>
        </w:tabs>
        <w:ind w:left="720" w:hanging="360"/>
        <w:rPr/>
      </w:pPr>
      <w:r>
        <w:rPr>
          <w:b/>
        </w:rPr>
        <w:t>Date and time-stamp</w:t>
      </w:r>
      <w:r>
        <w:rPr/>
        <w:t>. These can be stamped onto note files with a single chord on the keyboard, or can be extracted from more structured data. In retrieval, this information comes from the system clock.</w:t>
      </w:r>
    </w:p>
    <w:p>
      <w:pPr>
        <w:pStyle w:val="Normal"/>
        <w:numPr>
          <w:ilvl w:val="0"/>
          <w:numId w:val="2"/>
        </w:numPr>
        <w:tabs>
          <w:tab w:val="left" w:pos="720" w:leader="none"/>
        </w:tabs>
        <w:ind w:left="720" w:hanging="360"/>
        <w:rPr/>
      </w:pPr>
      <w:r>
        <w:rPr>
          <w:b/>
        </w:rPr>
        <w:t>The information itself</w:t>
      </w:r>
      <w:r>
        <w:rPr/>
        <w:t xml:space="preserve"> (the body of the note), which is turned into a word-vector for later keyword analysis. In retrieval, this information comes from whatever the wearer is currently reading or writing on the heads-up display.</w:t>
      </w:r>
    </w:p>
    <w:p>
      <w:pPr>
        <w:pStyle w:val="Normal"/>
        <w:rPr/>
      </w:pPr>
      <w:r>
        <w:rPr/>
      </w:r>
    </w:p>
    <w:p>
      <w:pPr>
        <w:pStyle w:val="Normal"/>
        <w:rPr/>
      </w:pPr>
      <w:r>
        <w:rPr/>
        <w:t xml:space="preserve">An example scenario makes the interaction of these context cues more apparent. Say the wearer of the RA system is one of a number of engineers that use the RA as part of their day-to-day work. When the engineer goes to a building to do a repair, notes from the previous work done at that location will start to appear. These notes may be from the same or different engineer and may prompt him to follow up on previous work to see if it might be related in any way. The engineer might then focus on the time of the fault and have a number of related faults for that time brought to his attention which may provide enough information to deduce some common cause. </w:t>
      </w:r>
    </w:p>
    <w:p>
      <w:pPr>
        <w:pStyle w:val="Normal"/>
        <w:rPr/>
      </w:pPr>
      <w:r>
        <w:rPr/>
      </w:r>
    </w:p>
    <w:p>
      <w:pPr>
        <w:pStyle w:val="Normal"/>
        <w:rPr/>
      </w:pPr>
      <w:r>
        <w:rPr/>
        <w:t>When the engineer meets the local contact their name may prompt information about previous requests from that person, the engineer can then follow them up and provide the person with relevant information.</w:t>
      </w:r>
    </w:p>
    <w:p>
      <w:pPr>
        <w:pStyle w:val="Normal"/>
        <w:rPr/>
      </w:pPr>
      <w:r>
        <w:rPr/>
      </w:r>
    </w:p>
    <w:p>
      <w:pPr>
        <w:pStyle w:val="Normal"/>
        <w:rPr/>
      </w:pPr>
      <w:r>
        <w:rPr/>
        <w:t>As the job is finished and the time for the next appointment is drawing near, information about the appointment appears, reminding him of other information that needs to be followed up.</w:t>
      </w:r>
    </w:p>
    <w:p>
      <w:pPr>
        <w:pStyle w:val="Heading2"/>
        <w:rPr/>
      </w:pPr>
      <w:r>
        <w:rPr/>
        <w:t>Usability</w:t>
      </w:r>
    </w:p>
    <w:p>
      <w:pPr>
        <w:pStyle w:val="Normal"/>
        <w:rPr/>
      </w:pPr>
      <w:r>
        <w:object w:dxaOrig="8192"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28.85pt;width:409.5pt;height:54.75pt;mso-wrap-distance-left:9.05pt;mso-wrap-distance-right:9.05pt;mso-position-horizontal-relative:text;mso-position-vertical-relative:text" filled="f" o:ole="">
            <v:imagedata r:id="rId6" o:title=""/>
            <w10:wrap type="topAndBottom"/>
          </v:shape>
          <o:OLEObject Type="Embed" ProgID="" ShapeID="ole_rId5" DrawAspect="Content" ObjectID="_1718720749" r:id="rId5"/>
        </w:object>
      </w:r>
      <w:r>
        <w:rPr/>
        <w:t xml:space="preserve">Sometimes a suggestion summary line can be enough to jog a memory, with no further lookup necessary (see figure below). However, often it is desirable to look up the complete reference being </w:t>
      </w:r>
      <w:del w:id="51" w:author="Bradley James Rhodes" w:date="1998-04-22T13:07:00Z">
        <w:r>
          <w:rPr/>
          <w:delText>summarized</w:delText>
        </w:r>
      </w:del>
      <w:ins w:id="52" w:author="Bradley James Rhodes" w:date="1998-04-22T13:07:00Z">
        <w:r>
          <w:rPr/>
          <w:t>summarised</w:t>
        </w:r>
      </w:ins>
      <w:r>
        <w:rPr/>
        <w:t>. In these cases, a single chord can be hit on the chording keyboard to bring up any of the suggested references in the main buffer. If the suggested file is large, the RA will automatically jump to the most relevant point in the file before displaying it</w:t>
      </w:r>
      <w:del w:id="53" w:author="Bradley James Rhodes" w:date="1998-04-22T13:09:00Z">
        <w:r>
          <w:rPr/>
          <w:delText>. The physical-based tags are a recent extension to the RA, but the base</w:delText>
        </w:r>
      </w:del>
      <w:ins w:id="54" w:author="Bradley James Rhodes" w:date="1998-04-22T13:09:00Z">
        <w:r>
          <w:rPr/>
          <w:t>The</w:t>
        </w:r>
      </w:ins>
      <w:r>
        <w:rPr/>
        <w:t xml:space="preserve"> system has been </w:t>
      </w:r>
      <w:del w:id="55" w:author="Bradley James Rhodes" w:date="1998-04-22T13:09:00Z">
        <w:r>
          <w:rPr/>
          <w:delText>up and running</w:delText>
        </w:r>
      </w:del>
      <w:r>
        <w:rPr/>
        <w:t xml:space="preserve"> </w:t>
      </w:r>
      <w:ins w:id="56" w:author="Bradley James Rhodes" w:date="1998-04-22T13:09:00Z">
        <w:r>
          <w:rPr/>
          <w:t xml:space="preserve">in daily use </w:t>
        </w:r>
      </w:ins>
      <w:r>
        <w:rPr/>
        <w:t xml:space="preserve">on the wearable platform for </w:t>
      </w:r>
      <w:del w:id="57" w:author="Bradley James Rhodes" w:date="1998-04-22T13:09:00Z">
        <w:r>
          <w:rPr/>
          <w:delText>several</w:delText>
        </w:r>
      </w:del>
      <w:r>
        <w:rPr/>
        <w:t xml:space="preserve"> </w:t>
      </w:r>
      <w:ins w:id="58" w:author="Bradley James Rhodes" w:date="1998-04-22T13:09:00Z">
        <w:r>
          <w:rPr/>
          <w:t xml:space="preserve">over six </w:t>
        </w:r>
      </w:ins>
      <w:r>
        <w:rPr/>
        <w:t>months, and several design issues are already apparent from using this prototype. These issues will help drive the next set of revisions.</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7145</wp:posOffset>
            </wp:positionV>
            <wp:extent cx="1513840" cy="1737360"/>
            <wp:effectExtent l="0" t="0" r="0" b="0"/>
            <wp:wrapTight wrapText="bothSides">
              <wp:wrapPolygon edited="0">
                <wp:start x="-91" y="0"/>
                <wp:lineTo x="-91" y="21509"/>
                <wp:lineTo x="21600" y="21509"/>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4" r="-16" b="-14"/>
                    <a:stretch>
                      <a:fillRect/>
                    </a:stretch>
                  </pic:blipFill>
                  <pic:spPr bwMode="auto">
                    <a:xfrm>
                      <a:off x="0" y="0"/>
                      <a:ext cx="1513840" cy="1737360"/>
                    </a:xfrm>
                    <a:prstGeom prst="rect">
                      <a:avLst/>
                    </a:prstGeom>
                  </pic:spPr>
                </pic:pic>
              </a:graphicData>
            </a:graphic>
          </wp:anchor>
        </w:drawing>
      </w:r>
      <w:r>
        <w:rPr/>
        <w:t>The biggest design trade-off with the RA is between making continuous suggestions versus only occasionally flashing suggestions in a more obtrusive way. The continuous display was designed to be as tolerant of false positives as possible, and to distract the wearer from the real world as little as possible. The continuous display also allows the wearer to receive a new suggestion literally in the blink of an eye rather than having to fumble with a keyboard or button (see figure to right). However, because suggestions are displayed even when no especially relevant suggestions are available, the wearer has a tendency to distrust the display</w:t>
      </w:r>
      <w:del w:id="59" w:author="Bradley James Rhodes" w:date="1998-04-22T13:08:00Z">
        <w:r>
          <w:rPr/>
          <w:delText>, and after</w:delText>
        </w:r>
      </w:del>
      <w:ins w:id="60" w:author="Bradley James Rhodes" w:date="1998-04-22T13:08:00Z">
        <w:r>
          <w:rPr/>
          <w:t>. After</w:t>
        </w:r>
      </w:ins>
      <w:r>
        <w:rPr/>
        <w:t xml:space="preserve"> a few weeks of use our </w:t>
      </w:r>
      <w:del w:id="61" w:author="Bradley James Rhodes" w:date="1998-04-22T13:08:00Z">
        <w:r>
          <w:rPr/>
          <w:delText>limited</w:delText>
        </w:r>
      </w:del>
      <w:r>
        <w:rPr/>
        <w:t xml:space="preserve"> experience suggests that the wearer tends to ignore the display except when they are looking at the screen anyway, or when they already realize that a suggestion might be available. The next version of the RA will cull low-relevancy hits entirely from the display, leaving a variable-length display with more trustworthy suggestions.</w:t>
      </w:r>
    </w:p>
    <w:p>
      <w:pPr>
        <w:pStyle w:val="Normal"/>
        <w:rPr/>
      </w:pPr>
      <w:r>
        <w:rPr/>
      </w:r>
    </w:p>
    <w:p>
      <w:pPr>
        <w:pStyle w:val="Normal"/>
        <w:rPr/>
      </w:pPr>
      <w:r>
        <w:rPr/>
        <w:t>Furthermore, notifications that are judged to be too important to miss (for example, notification that a scheduled event is about to happen) will be accompanied by a "visual bell" that flashes the screen several times. This flashing is already being used in a wearable communications system on the current heads-up mounted display, and has been satisfactory in getting the wearer's attention in most cases. Another lesson learned from the interface for this communications system is that the screen should radically change when an important message is available. This way the wearer need not read any text to see if there is an important alert. Currently, the communications system prints a large reverse-video line across the lower half of the screen, which is used to quickly determine if a message has arrived.</w:t>
      </w:r>
    </w:p>
    <w:p>
      <w:pPr>
        <w:pStyle w:val="Normal"/>
        <w:rPr/>
      </w:pPr>
      <w:r>
        <w:rPr/>
      </w:r>
    </w:p>
    <w:p>
      <w:pPr>
        <w:pStyle w:val="Normal"/>
        <w:rPr/>
      </w:pPr>
      <w:r>
        <w:rPr/>
        <w:t>Another trade-off has been made between showing lots of text on the screen versus showing only the most important text in large</w:t>
      </w:r>
      <w:ins w:id="62" w:author="Bradley James Rhodes" w:date="1998-04-22T13:11:00Z">
        <w:r>
          <w:rPr/>
          <w:t>r</w:t>
        </w:r>
      </w:ins>
      <w:r>
        <w:rPr/>
        <w:t xml:space="preserve"> fonts. The current design shows an entire 80 column by 25 row screen, but this often produces too much text for a wearer to scan while still trying to carry on a conversation. Future versions will experiment with variable font size and animated typography (Small 94).</w:t>
      </w:r>
    </w:p>
    <w:p>
      <w:pPr>
        <w:pStyle w:val="Normal"/>
        <w:rPr/>
      </w:pPr>
      <w:r>
        <w:rPr/>
      </w:r>
    </w:p>
    <w:p>
      <w:pPr>
        <w:pStyle w:val="Normal"/>
        <w:rPr/>
      </w:pPr>
      <w:r>
        <w:rPr/>
        <w:t>Habituation has been an issue</w:t>
      </w:r>
      <w:del w:id="63" w:author="Bradley James Rhodes" w:date="1998-04-22T13:12:00Z">
        <w:r>
          <w:rPr/>
          <w:delText>s</w:delText>
        </w:r>
      </w:del>
      <w:r>
        <w:rPr/>
        <w:t xml:space="preserve"> with the current system. </w:t>
      </w:r>
      <w:del w:id="64" w:author="Bradley James Rhodes" w:date="1998-04-22T13:13:00Z">
        <w:r>
          <w:rPr/>
          <w:delText>Currently the bias is towards the textual information with location, time etc. being of lesser importance</w:delText>
        </w:r>
      </w:del>
      <w:ins w:id="65" w:author="Bradley James Rhodes" w:date="1998-04-22T13:13:00Z">
        <w:r>
          <w:rPr/>
          <w:t>Currently the user can set by hand how the RA should bias different features of physical context, but</w:t>
        </w:r>
      </w:ins>
      <w:ins w:id="66" w:author="Bradley James Rhodes" w:date="1998-04-22T13:17:00Z">
        <w:r>
          <w:rPr/>
          <w:t xml:space="preserve"> in the future biases should be automatically changed according to the user’s context.  For example, when a user first enters a room their new location is should be an important factor in choosing information to show.  After a few minutes if that location hasn</w:t>
        </w:r>
      </w:ins>
      <w:ins w:id="67" w:author="Bradley James Rhodes" w:date="1998-04-22T13:19:00Z">
        <w:r>
          <w:rPr/>
          <w:t>’t changed, however, the RA should bias towards newer information.</w:t>
        </w:r>
      </w:ins>
      <w:ins w:id="68" w:author="Bradley James Rhodes" w:date="1998-04-22T13:13:00Z">
        <w:r>
          <w:rPr/>
          <w:t xml:space="preserve"> </w:t>
        </w:r>
      </w:ins>
      <w:r>
        <w:rPr/>
        <w:t xml:space="preserve">. </w:t>
      </w:r>
      <w:del w:id="69" w:author="Bradley James Rhodes" w:date="1998-04-22T13:19:00Z">
        <w:r>
          <w:rPr/>
          <w:delText>Practical use has shown that it is useful at first to be shown information relavant to the place, when it changes, but should not keep being the focus of attention, and should decay over time. In practice this would mean the WRA gently reminding you of information about the room/place when you were there in the past, but that would be reduced in precedence after you had been in the room for more than a few minutes.</w:delText>
        </w:r>
      </w:del>
    </w:p>
    <w:p>
      <w:pPr>
        <w:pStyle w:val="Heading2"/>
        <w:rPr/>
      </w:pPr>
      <w:r>
        <w:rPr>
          <w:rFonts w:eastAsia="Arial"/>
        </w:rPr>
        <w:t xml:space="preserve"> </w:t>
      </w:r>
      <w:r>
        <w:rPr/>
        <w:t>Related Work</w:t>
      </w:r>
    </w:p>
    <w:p>
      <w:pPr>
        <w:pStyle w:val="Normal"/>
        <w:rPr/>
      </w:pPr>
      <w:r>
        <w:rPr/>
        <w:t>Probably the closest system to this work is the Forget-me-not system developed at The Rank Xerox Research Center (Lamming 94). The Forget-me-not is a PDA system that records where it's user is, who they are with, who they phone, and other such autobiographical information and stores it in a database for later query. It differs from the RA in that the RA looks at and retrieves specific textual information (rather than just a diary of events), and the RA has the capacity to be proactive in its suggestions as well as answer queries.</w:t>
      </w:r>
    </w:p>
    <w:p>
      <w:pPr>
        <w:pStyle w:val="Normal"/>
        <w:rPr/>
      </w:pPr>
      <w:r>
        <w:rPr/>
      </w:r>
    </w:p>
    <w:p>
      <w:pPr>
        <w:pStyle w:val="Normal"/>
        <w:rPr/>
      </w:pPr>
      <w:r>
        <w:rPr/>
        <w:t>Several systems also exist to provide contextual cues for managing information on a traditional desktop system. For example, the Lifestreams project provides a complete file management system based on time-stamp (Freeman 96). It also provides the ability to tag future events, such as meeting times that trigger alarms shortly before they occur. Finally, several systems exist to recommend web-pages based on the pages a user is currently browsing (Lieberman 95, Armstrong 95).</w:t>
      </w:r>
    </w:p>
    <w:p>
      <w:pPr>
        <w:pStyle w:val="Heading2"/>
        <w:rPr/>
      </w:pPr>
      <w:r>
        <w:rPr/>
        <w:t>Conclusions</w:t>
      </w:r>
    </w:p>
    <w:p>
      <w:pPr>
        <w:pStyle w:val="Normal"/>
        <w:rPr/>
      </w:pPr>
      <w:r>
        <w:rPr/>
        <w:t xml:space="preserve">Building an effective wearable computing system needs careful consideration from the display technology, input and sensing devices. In this application we were in some ways lucky in that the Lizzy was available and had users who were happy to put up with less than ideal I/O which made it easier to design and allowed us to concentrate more on the application side and how that could be improved. The wearable RA has certainly been useful to </w:t>
      </w:r>
      <w:commentRangeStart w:id="2"/>
      <w:r>
        <w:rPr/>
        <w:t xml:space="preserve">date (can you corroborate this!) </w:t>
      </w:r>
      <w:ins w:id="70" w:author="Bradley James Rhodes" w:date="1998-04-22T13:24:00Z">
        <w:r>
          <w:rPr>
            <w:rStyle w:val="CommentReference"/>
            <w:vanish w:val="false"/>
          </w:rPr>
        </w:r>
      </w:ins>
      <w:commentRangeEnd w:id="2"/>
      <w:r>
        <w:commentReference w:id="2"/>
      </w:r>
      <w:r>
        <w:rPr/>
        <w:t>and with the additions presented in the usability section should</w:t>
      </w:r>
      <w:del w:id="71" w:author="Bradley James Rhodes" w:date="1998-04-22T13:28:00Z">
        <w:r>
          <w:rPr/>
          <w:delText xml:space="preserve"> should</w:delText>
        </w:r>
      </w:del>
      <w:r>
        <w:rPr/>
        <w:t xml:space="preserve"> be useful to a wide community. </w:t>
      </w:r>
    </w:p>
    <w:p>
      <w:pPr>
        <w:pStyle w:val="Heading2"/>
        <w:rPr/>
      </w:pPr>
      <w:r>
        <w:rPr/>
        <w:t>Acknowledgments</w:t>
      </w:r>
    </w:p>
    <w:p>
      <w:pPr>
        <w:pStyle w:val="Normal"/>
        <w:rPr/>
      </w:pPr>
      <w:r>
        <w:rPr/>
        <w:t>We would like to thank Jan Nelson, who coded most of the Remembrance Agent back-end, and Jerry Bowskill for reviewing an early draft of this paper.</w:t>
      </w:r>
    </w:p>
    <w:p>
      <w:pPr>
        <w:pStyle w:val="Heading2"/>
        <w:rPr/>
      </w:pPr>
      <w:r>
        <w:rPr/>
        <w:t>References</w:t>
      </w:r>
    </w:p>
    <w:p>
      <w:pPr>
        <w:pStyle w:val="Normal"/>
        <w:rPr/>
      </w:pPr>
      <w:r>
        <w:rPr/>
      </w:r>
    </w:p>
    <w:p>
      <w:pPr>
        <w:pStyle w:val="Normal"/>
        <w:rPr/>
      </w:pPr>
      <w:r>
        <w:rPr/>
        <w:t>R. Armstrong, D. Freitag, T. Joachims, and T. Mitchell, 1995. WebWatcher: A Learning Apprentice for the World Wide Web, in AAAI Spring Symposium on Information Gathering, Stanford, CA, March 1995.</w:t>
      </w:r>
    </w:p>
    <w:p>
      <w:pPr>
        <w:pStyle w:val="Normal"/>
        <w:rPr>
          <w:ins w:id="73" w:author="Bradley James Rhodes" w:date="1998-04-22T12:34:00Z"/>
        </w:rPr>
      </w:pPr>
      <w:ins w:id="72" w:author="Bradley James Rhodes" w:date="1998-04-22T12:34:00Z">
        <w:r>
          <w:rPr/>
        </w:r>
      </w:ins>
    </w:p>
    <w:p>
      <w:pPr>
        <w:pStyle w:val="Normal"/>
        <w:rPr>
          <w:ins w:id="76" w:author="Bradley James Rhodes" w:date="1998-04-22T12:36:00Z"/>
        </w:rPr>
      </w:pPr>
      <w:ins w:id="74" w:author="Bradley James Rhodes" w:date="1998-04-22T12:34:00Z">
        <w:r>
          <w:rPr/>
          <w:t>L. Bass, C. Kasabach, R. Martin, D. Siewiorek, A. Smailagic, J. Stivoric, 1997.  The design of a wearable computer.  In Proceedings of CHI ’97 Conference of Human Factors in Computing Systems.  S. Pemberton (Ed.).  ACM: new york.  Pp.</w:t>
        </w:r>
      </w:ins>
      <w:ins w:id="75" w:author="Bradley James Rhodes" w:date="1998-04-22T12:36:00Z">
        <w:r>
          <w:rPr/>
          <w:t xml:space="preserve"> 139-146.</w:t>
        </w:r>
      </w:ins>
    </w:p>
    <w:p>
      <w:pPr>
        <w:pStyle w:val="Normal"/>
        <w:rPr/>
      </w:pPr>
      <w:r>
        <w:rPr/>
      </w:r>
    </w:p>
    <w:p>
      <w:pPr>
        <w:pStyle w:val="Normal"/>
        <w:rPr/>
      </w:pPr>
      <w:r>
        <w:rPr/>
        <w:t>E. Freeman and D. Gelernter, March 1996. Lifestreams: A storage model for personal data. In ACM SIGMOD Bulletin.</w:t>
      </w:r>
    </w:p>
    <w:p>
      <w:pPr>
        <w:pStyle w:val="Normal"/>
        <w:rPr/>
      </w:pPr>
      <w:r>
        <w:rPr/>
      </w:r>
    </w:p>
    <w:p>
      <w:pPr>
        <w:pStyle w:val="Normal"/>
        <w:rPr/>
      </w:pPr>
      <w:r>
        <w:rPr/>
        <w:t xml:space="preserve">M. Lamming and M. Flynn, 1994. </w:t>
      </w:r>
      <w:bookmarkStart w:id="0" w:name="RadarS"/>
      <w:bookmarkStart w:id="1" w:name="Radar1"/>
      <w:r>
        <w:rPr/>
        <w:t xml:space="preserve">Forget-me-not </w:t>
      </w:r>
      <w:bookmarkEnd w:id="0"/>
      <w:bookmarkEnd w:id="1"/>
      <w:r>
        <w:rPr/>
        <w:t>Intimate Computing in Support of Human Memory. In Proceedings of FRIEND21, '94 International Symposium on Next Generation Human Interface, Meguro Gajoen, Japan.</w:t>
      </w:r>
    </w:p>
    <w:p>
      <w:pPr>
        <w:pStyle w:val="Normal"/>
        <w:rPr/>
      </w:pPr>
      <w:r>
        <w:rPr/>
      </w:r>
    </w:p>
    <w:p>
      <w:pPr>
        <w:pStyle w:val="Normal"/>
        <w:rPr/>
      </w:pPr>
      <w:r>
        <w:rPr/>
        <w:t>H. Lieberman, Letizia: An Agent That Assists Web Browsing, International Joint Conference on Artificial Intelligence, Montreal, August 1995.</w:t>
      </w:r>
    </w:p>
    <w:p>
      <w:pPr>
        <w:pStyle w:val="Normal"/>
        <w:rPr/>
      </w:pPr>
      <w:r>
        <w:rPr/>
      </w:r>
    </w:p>
    <w:p>
      <w:pPr>
        <w:pStyle w:val="Normal"/>
        <w:rPr/>
      </w:pPr>
      <w:r>
        <w:rPr/>
        <w:t>T. Miah et. al. Wearable computers – an application of BT’s mobile video system for the construction industry. In BT Technology Journal, Vol 16 No 1. Jan 1998.</w:t>
      </w:r>
    </w:p>
    <w:p>
      <w:pPr>
        <w:pStyle w:val="Normal"/>
        <w:rPr/>
      </w:pPr>
      <w:r>
        <w:rPr/>
      </w:r>
    </w:p>
    <w:p>
      <w:pPr>
        <w:pStyle w:val="Normal"/>
        <w:rPr/>
      </w:pPr>
      <w:r>
        <w:rPr/>
        <w:t>E. Matias, I.S. MacKenzie, W. Buxton. One-Handed Touch-Typing on a QUERTY Keyboard. In Proceedings of Human-Computer Interaction, pp 1-27 Vol 11, 1996.</w:t>
      </w:r>
    </w:p>
    <w:p>
      <w:pPr>
        <w:pStyle w:val="Normal"/>
        <w:rPr/>
      </w:pPr>
      <w:r>
        <w:rPr/>
      </w:r>
    </w:p>
    <w:p>
      <w:pPr>
        <w:pStyle w:val="Normal"/>
        <w:rPr>
          <w:ins w:id="77" w:author="Bradley James Rhodes" w:date="1998-04-22T13:01:00Z"/>
        </w:rPr>
      </w:pPr>
      <w:r>
        <w:rPr/>
        <w:t xml:space="preserve">[Microoptical] Microoptical inc. </w:t>
      </w:r>
      <w:hyperlink r:id="rId8">
        <w:r>
          <w:rPr>
            <w:rStyle w:val="InternetLink"/>
          </w:rPr>
          <w:t>http://www.microopticalcorp.com</w:t>
        </w:r>
      </w:hyperlink>
    </w:p>
    <w:p>
      <w:pPr>
        <w:pStyle w:val="Normal"/>
        <w:rPr>
          <w:ins w:id="79" w:author="Bradley James Rhodes" w:date="1998-04-22T13:01:00Z"/>
        </w:rPr>
      </w:pPr>
      <w:ins w:id="78" w:author="Bradley James Rhodes" w:date="1998-04-22T13:01:00Z">
        <w:r>
          <w:rPr/>
        </w:r>
      </w:ins>
    </w:p>
    <w:p>
      <w:pPr>
        <w:pStyle w:val="Normal"/>
        <w:rPr/>
      </w:pPr>
      <w:ins w:id="80" w:author="Bradley James Rhodes" w:date="1998-04-22T13:01:00Z">
        <w:r>
          <w:rPr/>
          <w:t>[B. Moghaddam, W. Wassiudin, A. Pentland.  Beyond Eigenfaces: Probabilistic Matching for Face Recognition.  Proceedings of the Third IEEE International Conference</w:t>
        </w:r>
      </w:ins>
      <w:ins w:id="81" w:author="Bradley James Rhodes" w:date="1998-04-22T13:03:00Z">
        <w:r>
          <w:rPr/>
          <w:t xml:space="preserve"> on Automatic Face and Gesture Recognition, Nara, Japan, April 14-16.</w:t>
        </w:r>
      </w:ins>
    </w:p>
    <w:p>
      <w:pPr>
        <w:pStyle w:val="Normal"/>
        <w:rPr/>
      </w:pPr>
      <w:r>
        <w:rPr/>
      </w:r>
    </w:p>
    <w:p>
      <w:pPr>
        <w:pStyle w:val="Normal"/>
        <w:rPr/>
      </w:pPr>
      <w:r>
        <w:rPr/>
        <w:t>[Page 96] The Laureate text-to-speech system – architecture and applications. Page J.H., Breen A.P. p57- in the BT Technology Journal Vol 14, no 1. Jan 1996.</w:t>
      </w:r>
    </w:p>
    <w:p>
      <w:pPr>
        <w:pStyle w:val="Normal"/>
        <w:rPr/>
      </w:pPr>
      <w:r>
        <w:rPr/>
      </w:r>
    </w:p>
    <w:p>
      <w:pPr>
        <w:pStyle w:val="Normal"/>
        <w:rPr/>
      </w:pPr>
      <w:r>
        <w:rPr/>
        <w:t xml:space="preserve">[PED] Personal Electronic Devices inc. </w:t>
      </w:r>
      <w:hyperlink r:id="rId9">
        <w:r>
          <w:rPr>
            <w:rStyle w:val="InternetLink"/>
          </w:rPr>
          <w:t>http://www.pedinc.com/PersonalDisplayDevice.htm</w:t>
        </w:r>
      </w:hyperlink>
    </w:p>
    <w:p>
      <w:pPr>
        <w:pStyle w:val="Normal"/>
        <w:rPr/>
      </w:pPr>
      <w:r>
        <w:rPr/>
      </w:r>
    </w:p>
    <w:p>
      <w:pPr>
        <w:pStyle w:val="Normal"/>
        <w:rPr/>
      </w:pPr>
      <w:r>
        <w:rPr/>
        <w:t xml:space="preserve">[RADAR] </w:t>
      </w:r>
      <w:hyperlink r:id="rId10">
        <w:r>
          <w:rPr>
            <w:rStyle w:val="InternetLink"/>
          </w:rPr>
          <w:t>http://www.labs.bt.com/projects/agents/research/personal4.htm</w:t>
        </w:r>
      </w:hyperlink>
    </w:p>
    <w:p>
      <w:pPr>
        <w:pStyle w:val="Normal"/>
        <w:rPr/>
      </w:pPr>
      <w:r>
        <w:rPr/>
      </w:r>
    </w:p>
    <w:p>
      <w:pPr>
        <w:pStyle w:val="Normal"/>
        <w:rPr/>
      </w:pPr>
      <w:r>
        <w:rPr/>
        <w:t>B. Rhodes and T. Starner, 1996. Remembrance Agent: A continuously running automated information retreival system. In Proceedings of Practical Applications of Intelligent Agents and Multi-Agent Technology (PAAM '96), London, UK.</w:t>
      </w:r>
    </w:p>
    <w:p>
      <w:pPr>
        <w:pStyle w:val="Normal"/>
        <w:rPr/>
      </w:pPr>
      <w:r>
        <w:rPr/>
      </w:r>
    </w:p>
    <w:p>
      <w:pPr>
        <w:pStyle w:val="Normal"/>
        <w:rPr/>
      </w:pPr>
      <w:r>
        <w:rPr/>
        <w:t>[Roy et. al.] Roy. D., Sawhney N., Schmandt C., Pentland A. Nomadic Computing: A survey of interaction techniques. http://nitin.www.media.mit.edu/people/nitin/NomadicRadio/AudioWearables.html</w:t>
      </w:r>
    </w:p>
    <w:p>
      <w:pPr>
        <w:pStyle w:val="Normal"/>
        <w:rPr/>
      </w:pPr>
      <w:r>
        <w:rPr/>
      </w:r>
    </w:p>
    <w:p>
      <w:pPr>
        <w:pStyle w:val="Normal"/>
        <w:rPr/>
      </w:pPr>
      <w:r>
        <w:rPr/>
        <w:t>G. Salton, ed. 1971. The SMART Retrieval System - Experiments in Automatic Document Processing. Englewood Cliffs, NJ: Prentice-Hall, Inc.</w:t>
      </w:r>
    </w:p>
    <w:p>
      <w:pPr>
        <w:pStyle w:val="Normal"/>
        <w:rPr/>
      </w:pPr>
      <w:r>
        <w:rPr/>
      </w:r>
    </w:p>
    <w:p>
      <w:pPr>
        <w:pStyle w:val="Normal"/>
        <w:rPr/>
      </w:pPr>
      <w:r>
        <w:rPr/>
        <w:t>D. Small, S. Ishizaki, and M. Cooper, 1994. Typographic space. In CHI '94 Companion.</w:t>
      </w:r>
    </w:p>
    <w:p>
      <w:pPr>
        <w:pStyle w:val="Normal"/>
        <w:rPr/>
      </w:pPr>
      <w:r>
        <w:rPr/>
      </w:r>
    </w:p>
    <w:p>
      <w:pPr>
        <w:pStyle w:val="Normal"/>
        <w:rPr/>
      </w:pPr>
      <w:r>
        <w:rPr/>
        <w:t>[Starner et. al. 97] A Wearable computer based American Sign Language recogniser. Starner T., Weaver J., Pentland A. in The First International Symposium on Wearable Computers, pp 130-137. 1997.</w:t>
      </w:r>
    </w:p>
    <w:p>
      <w:pPr>
        <w:pStyle w:val="Normal"/>
        <w:rPr/>
      </w:pPr>
      <w:r>
        <w:rPr/>
      </w:r>
    </w:p>
    <w:p>
      <w:pPr>
        <w:pStyle w:val="Normal"/>
        <w:rPr/>
      </w:pPr>
      <w:r>
        <w:rPr/>
        <w:t>T. Starner, S. Mann, and B. Rhodes, 1995. The MIT wearable computing web page.</w:t>
      </w:r>
    </w:p>
    <w:p>
      <w:pPr>
        <w:pStyle w:val="Normal"/>
        <w:rPr/>
      </w:pPr>
      <w:r>
        <w:rPr/>
      </w:r>
    </w:p>
    <w:p>
      <w:pPr>
        <w:pStyle w:val="Normal"/>
        <w:rPr/>
      </w:pPr>
      <w:r>
        <w:rPr/>
        <w:t>T. Starner, S. Mann, B. Rhodes, J. Healey, K. Russell, J. Levine, and A. Pentland, 1995. Wearable Computing and Augmented Reality, Technical Report, Media Lab Vision and Modeling Group RT-355, MIT</w:t>
      </w:r>
    </w:p>
    <w:p>
      <w:pPr>
        <w:pStyle w:val="Normal"/>
        <w:rPr/>
      </w:pPr>
      <w:r>
        <w:rPr/>
      </w:r>
    </w:p>
    <w:p>
      <w:pPr>
        <w:pStyle w:val="Normal"/>
        <w:rPr/>
      </w:pPr>
      <w:r>
        <w:rPr/>
        <w:t xml:space="preserve">E. Tulving, 1983. Elements of episodic memory. Clarandon Press.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James Rhodes" w:date="0-00-00T00:00:00Z" w:initials="BJR">
    <w:p>
      <w:r>
        <w:rPr>
          <w:rFonts w:ascii="Times New Roman" w:hAnsi="Times New Roman" w:eastAsia="Times New Roman" w:cs="Times New Roman"/>
          <w:color w:val="auto"/>
          <w:sz w:val="20"/>
          <w:szCs w:val="20"/>
          <w:lang w:eastAsia="en-US" w:bidi="en-US" w:val="en-GB"/>
        </w:rPr>
        <w:t xml:space="preserve">  I’m not sure I buy this claim, though Thad’s more of an expert on this than I am.  This is certainly exactly what Dragon Dictate’s “naturally speaking” software claims to do (continuous natural speech, speaker dependent, large vocabulary).  Was this a recent survey of Thad’s?</w:t>
      </w:r>
    </w:p>
  </w:comment>
  <w:comment w:id="1" w:author="Bradley James Rhodes" w:date="0-00-00T00:00:00Z" w:initials="BJR">
    <w:p>
      <w:r>
        <w:rPr>
          <w:rFonts w:ascii="Times New Roman" w:hAnsi="Times New Roman" w:eastAsia="Times New Roman" w:cs="Times New Roman"/>
          <w:color w:val="auto"/>
          <w:sz w:val="20"/>
          <w:szCs w:val="20"/>
          <w:lang w:eastAsia="en-US" w:bidi="en-US" w:val="en-GB"/>
        </w:rPr>
        <w:t xml:space="preserve">  We’re using CDPD, which is advertised to give 19.2 kbps, though we’re reliably only seeing ~13.3 kbps with a 500 msecond lag.  You might want to talk about GSM though, since that’s what’s used in Europe.</w:t>
      </w:r>
    </w:p>
  </w:comment>
  <w:comment w:id="2" w:author="Bradley James Rhodes" w:date="0-00-00T00:00:00Z" w:initials="BJR">
    <w:p>
      <w:r>
        <w:rPr>
          <w:rFonts w:ascii="Times New Roman" w:hAnsi="Times New Roman" w:eastAsia="Times New Roman" w:cs="Times New Roman"/>
          <w:color w:val="auto"/>
          <w:sz w:val="20"/>
          <w:szCs w:val="20"/>
          <w:lang w:eastAsia="en-US" w:bidi="en-US" w:val="en-GB"/>
        </w:rPr>
        <w:t xml:space="preserve"> Yup, I can corroborate.  In daily life the most useful part has been the body of the message stuff – my locations and people I work with just don’t change fast enough on a day-to-day basis.  E.g. I use the same two classrooms for all my classes, so it’s not a very distinguishing characteristic of my data.  However, when something new happens like hearing Don Norman speak the RA automatically brings up notes from his readings quite nicely.  It’s also being more &amp; more useful on direct query (e.g. “what did Minsky say that day in Bartos”), which in some ways is sad ‘cause that work has already been covered pretty well by the Forget-me-not fol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info.bt.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croopticalcorp.com/" TargetMode="External"/><Relationship Id="rId9" Type="http://schemas.openxmlformats.org/officeDocument/2006/relationships/hyperlink" Target="http://www.pedinc.com/PersonalDisplayDevice.htm" TargetMode="External"/><Relationship Id="rId10" Type="http://schemas.openxmlformats.org/officeDocument/2006/relationships/hyperlink" Target="http://www.labs.bt.com/projects/agents/research/personal4.htm"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5:28:00Z</dcterms:created>
  <dc:creator>Barry Crabtree</dc:creator>
  <dc:description/>
  <dc:language>en-US</dc:language>
  <cp:lastModifiedBy>Bradley James Rhodes</cp:lastModifiedBy>
  <cp:lastPrinted>1998-04-20T13:52:00Z</cp:lastPrinted>
  <dcterms:modified xsi:type="dcterms:W3CDTF">1998-04-22T17:37:00Z</dcterms:modified>
  <cp:revision>12</cp:revision>
  <dc:subject/>
  <dc:title>Wearable computing and the remembrance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emstring">
    <vt:lpwstr>rememstring</vt:lpwstr>
  </property>
</Properties>
</file>